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烈火凤凰 雨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生之烈火凤凰雨中兰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自然界中，有一种植物，它不仅能够在烈火的考验中生存下来，甚至还能从灰烬中崛起，成为新的希望——那就是凤凰花。它以其坚韧不拔和再生能力著称，而“烈火凤凰 雨兰”则是对这种力量的一种赞美，它融合了凤凰花与雨中的兰花，象征着生命的顽强与自然之美。</w:t>
      </w:r>
      <w:r>
        <w:rPr>
          <w:sz w:val="32"/>
          <w:szCs w:val="32"/>
        </w:rPr>
        <w:t>&lt;/p&gt;&lt;p&gt;&lt;img src="/static-img/D6bFyFjM0ptTOA1yL5WTS63hAN6BF1gBw4w4zVRcxgwXW-zhOE5lCeguJneLTcbD.png"&gt;&lt;/p&gt;&lt;p&gt;</w:t>
      </w:r>
      <w:r>
        <w:rPr>
          <w:sz w:val="32"/>
          <w:szCs w:val="32"/>
        </w:rPr>
        <w:t>然而，在这个充满挑战的世界里，我们每个人都可能遇到像烈火一样难以克服的困难。有时候，这些困难会让我们感到绝望，就像是一场大雨把我们的希望全部冲走。但正如“烈火凤凰 雨兰”所示，即使是在最艰苦的情况下，我们也可以找到内心的力量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个名叫李明的人，他曾经因为一次意外事故失去了双手。这对于任何人来说都是一个巨大的打击，但李明并没有放弃。他开始学习使用肢体残疾者专用的工具，并且通过自己的努力，最终学会了如何重新做事。在他的故事里，“烈火凤凰 雪兰”的精神得到了极好的诠释。</w:t>
      </w:r>
      <w:r>
        <w:rPr>
          <w:sz w:val="32"/>
          <w:szCs w:val="32"/>
        </w:rPr>
        <w:t>&lt;/p&gt;&lt;p&gt;&lt;img src="/static-img/xN2XhQA-G5FdVbO-fwZtja3hAN6BF1gBw4w4zVRcxgyyY4F6eUcw1cROEiIXuOaxGf0Uxrzgql714jimFVqhBKOFIgyK7wjNuOheRvUHJww.png"&gt;&lt;/p&gt;&lt;p&gt;</w:t>
      </w:r>
      <w:r>
        <w:rPr>
          <w:sz w:val="32"/>
          <w:szCs w:val="32"/>
        </w:rPr>
        <w:t>同样地，对于那些在生活或工作中面临重重困难的人们，“烈火凤凰 雨兰”的故事也是一个激励。无论是面对失败还是挫折，只要保持勇气和决心，就有可能像这朵花一样，从逆境中复苏，让自己的光芒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，也有许多企业家成功地运用了“烈火鳯雞 雨蘭”的理念来推动自己的事业发展。例如，一位年轻创业者被裁员后，没有放弃，而是利用这一机会重新审视自己的职业规划，并将之前积累的一切知识技能转化为一款独特的软件产品。这款软件最终取得了巨大的成功，不仅帮助他自己获得了一笔财富，还为众多小型企业提供了有效管理的手段。</w:t>
      </w:r>
      <w:r>
        <w:rPr>
          <w:sz w:val="32"/>
          <w:szCs w:val="32"/>
        </w:rPr>
        <w:t>&lt;/p&gt;&lt;p&gt;&lt;img src="/static-img/4S2va0y6gf2ZjZ7iANuLh63hAN6BF1gBw4w4zVRcxgyyY4F6eUcw1cROEiIXuOaxGf0Uxrzgql714jimFVqhBKOFIgyK7wjNuOheRvUHJww.png"&gt;&lt;/p&gt;&lt;p&gt;</w:t>
      </w:r>
      <w:r>
        <w:rPr>
          <w:sz w:val="32"/>
          <w:szCs w:val="32"/>
        </w:rPr>
        <w:t>总之，无论是在个人成长还是社会发展上，“烈火鳳雞 雨蘭”都是一种令人敬佩且值得借鉴的情感象征。在我们的生活和工作中，每当遇到困难时，都应该记住这朵坚韧而又美丽的小花，让它给予我们勇气、希望和持续前进的心灵动力。</w:t>
      </w:r>
      <w:r>
        <w:rPr>
          <w:sz w:val="32"/>
          <w:szCs w:val="32"/>
        </w:rPr>
        <w:t>&lt;/p&gt;&lt;p&gt;&lt;a href = "/doc/1304493-</w:t>
      </w:r>
      <w:r>
        <w:rPr>
          <w:sz w:val="32"/>
          <w:szCs w:val="32"/>
        </w:rPr>
        <w:t xml:space="preserve">烈火凤凰 雨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烈火凤凰雨中兰花的秘密</w:t>
      </w:r>
      <w:r>
        <w:rPr>
          <w:sz w:val="32"/>
          <w:szCs w:val="32"/>
        </w:rPr>
        <w:t>.doc" rel="alternate" download="1304493-</w:t>
      </w:r>
      <w:r>
        <w:rPr>
          <w:sz w:val="32"/>
          <w:szCs w:val="32"/>
        </w:rPr>
        <w:t xml:space="preserve">烈火凤凰 雨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生之烈火凤凰雨中兰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